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La tua preghiera è stata esaudita</w:t>
      </w:r>
    </w:p>
    <w:p>
      <w:pPr>
        <w:pStyle w:val="Normal"/>
        <w:spacing w:before="0" w:after="120"/>
        <w:jc w:val="both"/>
        <w:rPr>
          <w:rFonts w:ascii="Arial" w:hAnsi="Arial" w:cs="Arial"/>
        </w:rPr>
      </w:pPr>
      <w:r>
        <w:rPr>
          <w:rFonts w:cs="Arial" w:ascii="Arial" w:hAnsi="Arial"/>
        </w:rPr>
        <w:t xml:space="preserve">Zaccaria ed Elisabetta sanno che ogni figlio è frutto della benedizione del Signore. È una sua grazia. Avere un figlio non è un diritto, perché ogni figlio è un dono dell’Onnipotente. È anche un dono che ha bisogno per vivere di due altri doni: del dono di un padre e di una madre che formano nel matrimonio una sola carne, un solo soffio di vita. Oggi si vuole il figlio come un diritto. Non essendo più dono che ha bisogno di altri due doni per crescere, ma diritto, allora lo si vuole a qualsiasi costo, in violazione del diritto del figlio di ricevere la vita dagli altri due doni. Si pensa solo a se stessi, si vuole un diritto che non si possiede, mentre viene tolto al figlio ogni diritto dato a lui dal suo Signore, Creatore, Dio. Ma quando priviamo il figlio dei suoi diritti essenziali, fondamentali, vitali, il figlio non cresce nella sua vera umanità. Cresce male. La responsabilità di questa crescita non sana, non vera, non armoniosa, perché senza poter usufruire dei suoi diritti fondamentali, non è di essi. I mali della società sono oggi da ascrivere ai diritti presunti sui quali ci edifichiamo e questi diritti presunti sono molti, ma anche ai diritti dovuti agli altri che violiamo a nostro piacimento. Nessuno rispetta i diritti del figlio. Sono diritti che iniziano prima del concepimento, vanno osservati nel concepimento e nella gravidanza, vanno  vissuti per tutto il tempo in cui il figlio non si sarà fatta una sua propria famiglia. Una società che crea solo diritti artificiali e nega ogni diritto di natura, andrà in disfacimento. Si sbriciolerà come un castello di sabbia alla prima onda del mare. Una società che nega i veri diritti e innalza i falsi diritti è destinata a scomparire. Manca di ogni fondamento di verità. In più questa illegalità di natura viene elevata a legalità, a diritto della società. Non c’è oggi violazione della legalità di natura che non riceva il sigillo di legalità stabilita dagli uomini. Chi poi non si sottomette a questa artificiosa legalità, viene accusato di agire contro l’uomo. Viene dichiarato un omofobo, uno che odia l’uomo, che non lo ama, non lo rispetta, non lo sostiene nei suoi falsi diritti. </w:t>
      </w:r>
    </w:p>
    <w:p>
      <w:pPr>
        <w:pStyle w:val="Normal"/>
        <w:spacing w:before="0" w:after="120"/>
        <w:jc w:val="both"/>
        <w:rPr>
          <w:rFonts w:ascii="Arial" w:hAnsi="Arial" w:cs="Arial"/>
          <w:i/>
          <w:i/>
        </w:rPr>
      </w:pPr>
      <w:r>
        <w:rPr>
          <w:rFonts w:cs="Arial" w:ascii="Arial" w:hAnsi="Arial"/>
          <w:i/>
        </w:rPr>
        <w:t xml:space="preserve">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 (Lc 1,5-25). </w:t>
      </w:r>
    </w:p>
    <w:p>
      <w:pPr>
        <w:pStyle w:val="Normal"/>
        <w:spacing w:before="0" w:after="120"/>
        <w:jc w:val="both"/>
        <w:rPr>
          <w:rFonts w:ascii="Arial" w:hAnsi="Arial" w:cs="Arial"/>
        </w:rPr>
      </w:pPr>
      <w:r>
        <w:rPr>
          <w:rFonts w:cs="Arial" w:ascii="Arial" w:hAnsi="Arial"/>
        </w:rPr>
        <w:t>Zaccaria ed Elisabetta chiedono il dono di un figlio al Signore. La preghiera non viene esaudita secondo le attese degli uomini. Giunge il tempo in cui non si possono più generare figli e anche si smette di pregare.  È verità. Nessuna preghiera del giusto è dimenticata dal Signore. Essa è sempre esaudita, non però secondo la sapienza degli uomini o i loro desideri, ma secondo la sapienza eterna del Signore e la sua volontà. Giunge il tempo di esaudire la preghiera, ma in un modo divino, altissimo. Da Zaccaria e da Elisabetta nascerà il Precursore del Messia del Signore. Questo è l’annuncio che Zaccaria riceve nel tempio di Gerusalemme. Anziché rallegrarsi, esultare, gioire, Zaccaria viene meno nella sua fede. Non crede che per lui e per Elisabetta si potesse compiere quell’annunzio. Zaccaria cade dalla fede perché nel suo cuore non si è radicata, piantata tutta la verità del suo Dio, che è l’Onnipotente. Lui non si ricorda in quel momento che anche Abramo era avanti negli anni e che Sara era sterile. Il Signore ha atteso la fine dei giorni utili per il concepimento ed è andato assai oltre, per attestare che la salvezza in ogni suo momento è solo opera della sua misericordia. È un frutto del suo cuore.  Il Messia è un dono del suo amore. Anche il Precursore è un dono del suo amore.</w:t>
      </w:r>
    </w:p>
    <w:p>
      <w:pPr>
        <w:pStyle w:val="Normal"/>
        <w:spacing w:before="0" w:after="120"/>
        <w:jc w:val="both"/>
        <w:rPr>
          <w:rFonts w:ascii="Arial" w:hAnsi="Arial" w:cs="Arial"/>
        </w:rPr>
      </w:pPr>
      <w:r>
        <w:rPr>
          <w:rFonts w:cs="Arial" w:ascii="Arial" w:hAnsi="Arial"/>
        </w:rPr>
        <w:t>Madre della Redenzione, Angeli, Santi, fate che crediamo nell’amore di Dio per noi.</w:t>
      </w:r>
    </w:p>
    <w:p>
      <w:pPr>
        <w:pStyle w:val="Normal"/>
        <w:spacing w:before="0" w:after="120"/>
        <w:jc w:val="right"/>
        <w:rPr/>
      </w:pPr>
      <w:r>
        <w:rPr>
          <w:rFonts w:cs="Arial" w:ascii="Arial" w:hAnsi="Arial"/>
          <w:b/>
          <w:i/>
        </w:rPr>
        <w:t>26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56:00Z</dcterms:created>
  <dc:creator>pc</dc:creator>
  <dc:description/>
  <dc:language>en-US</dc:language>
  <cp:lastModifiedBy>ACER</cp:lastModifiedBy>
  <cp:lastPrinted>2012-12-02T16:57:00Z</cp:lastPrinted>
  <dcterms:modified xsi:type="dcterms:W3CDTF">2020-03-28T09:56:00Z</dcterms:modified>
  <cp:revision>2</cp:revision>
  <dc:subject/>
  <dc:title>055SABATO 30</dc:title>
</cp:coreProperties>
</file>